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475"/>
      </w:tblGrid>
      <w:tr>
        <w:trPr>
          <w:trHeight w:val="1488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155" cy="14554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9167" t="29311" r="53561" b="4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ΧΟΛΙΚΗ ΜΟΝΑΔΑ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ΑΞΕΙΣ/ΤΜΗΜΑΤΑ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ΥΘΥΝΣΗ ΕΚΠΑΙΔΕΥΣΗΣ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ΟΙ…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Ο ΕΚΠΑΙΔ.</w:t>
            </w:r>
          </w:p>
          <w:p>
            <w:pPr>
              <w:pStyle w:val="Normal"/>
              <w:shd w:fill="F2F2F2" w:val="clear"/>
              <w:spacing w:lineRule="auto" w:line="276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ΑΝΤΡΕΣ…………… ΓΥΝΑΙΚΕΣ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ΗΡΗΣΕΙΣ: ……………………………………</w:t>
            </w:r>
          </w:p>
          <w:p>
            <w:pPr>
              <w:pStyle w:val="Normal"/>
              <w:shd w:fill="F2F2F2" w:val="clear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ΤΑ ΓΚΡΙ ΠΕΔΙΑ ΕΙΝΑΙ ΠΡΟΣ ΣΥΜΠΛΗΡΩΣΗ ΜΑΖΙ ΜΕ ΥΠΟΓΡΑΦΗ ΚΑΙ ΣΦΡΑΓΙΙΔΑ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64490</wp:posOffset>
                  </wp:positionV>
                  <wp:extent cx="3000375" cy="920115"/>
                  <wp:effectExtent l="0" t="0" r="0" b="0"/>
                  <wp:wrapNone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ΠΡΟΓΡΑΜΜΑΤΟΣ ΚΕΠΕΑ ΠΟΡΟΪ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ΤΙΤΛΟΣ ΠΡΟΓΡΑΜΜΑΤΟΣ</w:t>
            </w:r>
            <w:r>
              <w:rPr/>
              <w:t>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Ρ. ΑΠΟΦΑΣΗΣ ΕΓΚΡΙΣΗΣ</w:t>
            </w:r>
            <w:r>
              <w:rPr/>
              <w:t>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ΥΜΜΕΤΕΧΟΝΤΕΣ ΜΑΘΗΤΕΣ/ΤΡΙΕ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FF0000"/>
              </w:rPr>
              <w:t>ΣΗΜΕΙΩΣΤΕ ΜΟΝΟ ΤΟΥΣ ΑΡΙΘΜΟΥΣ ΜΗΤΡΩΩΝ ΚΑΙ ΟΧΙ ΤΑ ΟΝΟΜΑΤΑ ΤΩΝ ΜΑΘΗ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ΑΓΟΡΙΑ</w:t>
            </w:r>
            <w:r>
              <w:rPr/>
              <w:t xml:space="preserve">                                             </w:t>
            </w:r>
            <w:r>
              <w:rPr>
                <w:b/>
                <w:u w:val="single"/>
              </w:rPr>
              <w:t>ΚΟΡΙΤΣΙΑ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4948555</wp:posOffset>
                      </wp:positionV>
                      <wp:extent cx="371475" cy="266700"/>
                      <wp:effectExtent l="6985" t="6350" r="5715" b="6350"/>
                      <wp:wrapNone/>
                      <wp:docPr id="3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fillcolor="#f2f2f2" stroked="t" o:allowincell="t" style="position:absolute;margin-left:143.9pt;margin-top:389.65pt;width:29.2pt;height:20.95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4949825</wp:posOffset>
                      </wp:positionV>
                      <wp:extent cx="371475" cy="266700"/>
                      <wp:effectExtent l="6985" t="6350" r="5715" b="6350"/>
                      <wp:wrapNone/>
                      <wp:docPr id="4" name="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" fillcolor="#f2f2f2" stroked="t" o:allowincell="t" style="position:absolute;margin-left:227.85pt;margin-top:389.75pt;width:29.2pt;height:20.95pt;mso-wrap-style:none;v-text-anchor:middle">
                      <v:fill o:detectmouseclick="t" type="solid" color2="#0d0d0d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ΝΟΛΟ ΜΑΘΗΤΩΝ:    ΑΓΟΡΙΑ                  ΚΟΡΙΤΣΙΑ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115</wp:posOffset>
                      </wp:positionV>
                      <wp:extent cx="3320415" cy="45192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0415" cy="451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4" w:type="dxa"/>
                                      <w:left w:w="104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2440"/>
                                    <w:gridCol w:w="365"/>
                                    <w:gridCol w:w="242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31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9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31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9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31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5pt;height:355.85pt;mso-wrap-distance-left:0pt;mso-wrap-distance-right:0pt;mso-wrap-distance-top:0pt;mso-wrap-distance-bottom:0pt;margin-top:-2.45pt;mso-position-vertical-relative:text;margin-left: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4" w:type="dxa"/>
                                <w:left w:w="104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440"/>
                              <w:gridCol w:w="365"/>
                              <w:gridCol w:w="242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1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9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1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7240" cy="1447800"/>
                  <wp:effectExtent l="0" t="0" r="0" b="0"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69968" t="59995" r="4540" b="20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4:00Z</dcterms:created>
  <dc:creator>Λογαριασμός Microsoft</dc:creator>
  <dc:description/>
  <cp:keywords/>
  <dc:language>en-US</dc:language>
  <cp:lastModifiedBy>Λογαριασμός Microsoft</cp:lastModifiedBy>
  <dcterms:modified xsi:type="dcterms:W3CDTF">2024-10-09T13:44:00Z</dcterms:modified>
  <cp:revision>2</cp:revision>
  <dc:subject/>
  <dc:title/>
</cp:coreProperties>
</file>